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tabs>
          <w:tab w:val="clear" w:pos="708"/>
          <w:tab w:val="left" w:pos="9709" w:leader="none"/>
          <w:tab w:val="left" w:pos="10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4"/>
          <w:szCs w:val="28"/>
        </w:rPr>
        <w:t xml:space="preserve">планами основных организационных мероприятий на 2016 год </w:t>
      </w:r>
      <w:r>
        <w:rPr>
          <w:sz w:val="28"/>
          <w:szCs w:val="28"/>
        </w:rPr>
        <w:t xml:space="preserve">на базе ГБУЗ НСО «Государственный Новосибирский областной клинический диагностический центр» 19-20 апреля 2016 года проведена межрегиональная научно-практическая конференция «Современные молекулярно-биологические и генетические технологии в медицинской практике». Конференция подготовлена и проведена </w:t>
      </w:r>
      <w:r>
        <w:rPr>
          <w:rStyle w:val="Style14"/>
          <w:szCs w:val="28"/>
        </w:rPr>
        <w:t xml:space="preserve">министерством здравоохранения Новосибирской области </w:t>
      </w:r>
      <w:r>
        <w:rPr>
          <w:sz w:val="28"/>
          <w:szCs w:val="28"/>
        </w:rPr>
        <w:t>совместно с Научным советом по медицинской генетике, Федеральными центрами медико-генетической службы Минздрава РФ (НИИ медицинской генетики, Медико-генетический научный центр, Лаборатория пренатальной диагностики наследственных и врожденных заболеваний человека НИИ акушерства, гинекологии и репродуктологии им. Д.О. Отта), Российским обществом медицинских генетиков, НИИ молекулярной биологии и биофизики.</w:t>
      </w:r>
    </w:p>
    <w:p>
      <w:pPr>
        <w:pStyle w:val="Iiiaeuiue"/>
        <w:tabs>
          <w:tab w:val="clear" w:pos="708"/>
          <w:tab w:val="left" w:pos="9709" w:leader="none"/>
          <w:tab w:val="left" w:pos="1056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ференция проведена в целях повышения квалификации врачей педиатров, неврологов, акушеров-гинекологов, терапевтов, генетиков, онкологов, инфекционистов, гематологов, кардиологов, врачей клинической лабораторной диагностики, врачей лабораторных генетиков, патоморфологов, цитологов, ознакомления их с достижениями в изучении молекулярных основ наследственных, неврологических и основных неинфекционных заболеваний, ознакомления с современными технологиями выявления нарушений гомеостаза и возможностями его коррекции, и улучшения качества оказания медицинской помощи населению.  </w:t>
      </w:r>
    </w:p>
    <w:p>
      <w:pPr>
        <w:pStyle w:val="BodyTextIndent2"/>
        <w:tabs>
          <w:tab w:val="clear" w:pos="9709"/>
          <w:tab w:val="clear" w:pos="10560"/>
        </w:tabs>
        <w:ind w:firstLine="709"/>
        <w:rPr/>
      </w:pPr>
      <w:r>
        <w:rPr>
          <w:szCs w:val="28"/>
        </w:rPr>
        <w:t>В работе секционных заседаний приняли участие 236 врачей и специалистов различного профиля, студентов и ординаторов из 19 субъектов Российской Федерации, стран дальнего и ближнего зарубежья (Чехия, Франция, Киргизия, Казахстан), представлявших 108 медицинских организаций, научных, академических и коммерческих медицинских организаций, среди котор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8"/>
          <w:szCs w:val="28"/>
        </w:rPr>
        <w:t xml:space="preserve">12 областных медицинских организаций и центральных районных больниц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8"/>
          <w:szCs w:val="28"/>
        </w:rPr>
        <w:t>22 больницы, поликлиники, центры и родильные дома г.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8"/>
          <w:szCs w:val="28"/>
        </w:rPr>
        <w:t>3 ведомственные больницы и кли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8"/>
          <w:szCs w:val="28"/>
        </w:rPr>
        <w:t>28 научно-исследовательских, учебных и академических институ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8"/>
          <w:szCs w:val="28"/>
        </w:rPr>
        <w:t>24 лечебных и медицинских организаций из городов других регионов (Якутск, Хабаровск, Томск, Барнаул, Кемерово, Горно-Алтайск, Пермь,  Омск, Иркутск, Тольяти, Рубцовск, Красноярск, Абакан, Оренбург, Москва, Санкт-Петербург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8"/>
          <w:szCs w:val="28"/>
        </w:rPr>
        <w:t>19 коммерческих медицинских организаций и фирм-поставщиков оборудования из различных субъектов Российской Федерации.</w:t>
      </w:r>
    </w:p>
    <w:p>
      <w:pPr>
        <w:pStyle w:val="BodyTextIndent2"/>
        <w:spacing w:before="120" w:after="0"/>
        <w:rPr/>
      </w:pPr>
      <w:r>
        <w:rPr>
          <w:szCs w:val="28"/>
        </w:rPr>
        <w:t xml:space="preserve">На секционных заседаниях прозвучали 27 докладов по различным молекулярно-биологическим и генетическим технологиям и аспектам их применения в клинической практике, сделанных ведущими специалистами из 23 учреждений (Федеральные центры медико-генетической службы Минздрава РФ, академические и научно-исследовательские институты, лечебные учреждения, медицинские центры и клиники). </w:t>
      </w:r>
    </w:p>
    <w:p>
      <w:pPr>
        <w:pStyle w:val="BodyTextIndent2"/>
        <w:spacing w:before="120" w:after="0"/>
        <w:rPr>
          <w:szCs w:val="28"/>
        </w:rPr>
      </w:pPr>
      <w:r>
        <w:rPr>
          <w:szCs w:val="28"/>
        </w:rPr>
        <w:t>К проведению конференции были подготовлены и изданы двадцать третий и двадцать четвертый выпуски сборника научных трудов «Молекулярно-биологические технологии в медицинской прак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Cyril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801Cyril BT" w:hAnsi="Dutch801Cyril BT" w:cs="Dutch801Cyril BT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709" w:leader="none"/>
        <w:tab w:val="left" w:pos="10560" w:leader="none"/>
      </w:tabs>
      <w:overflowPunct w:val="false"/>
      <w:autoSpaceDE w:val="false"/>
      <w:ind w:firstLine="72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0:00Z</dcterms:created>
  <dc:creator>secretar</dc:creator>
  <dc:description/>
  <cp:keywords/>
  <dc:language>en-US</dc:language>
  <cp:lastModifiedBy>User</cp:lastModifiedBy>
  <cp:lastPrinted>2010-11-15T09:58:00Z</cp:lastPrinted>
  <dcterms:modified xsi:type="dcterms:W3CDTF">2016-04-25T10:38:00Z</dcterms:modified>
  <cp:revision>5</cp:revision>
  <dc:subject/>
  <dc:title>Департамент здравоохранения</dc:title>
</cp:coreProperties>
</file>